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693400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900" w:right="5" w:gutter="0" w:header="0" w:top="1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7:00Z</dcterms:created>
  <dc:creator>01700</dc:creator>
  <dc:description/>
  <dc:language>en-US</dc:language>
  <cp:lastModifiedBy/>
  <dcterms:modified xsi:type="dcterms:W3CDTF">2017-11-30T12:54:00Z</dcterms:modified>
  <cp:revision>0</cp:revision>
  <dc:subject/>
  <dc:title>Full page print</dc:title>
</cp:coreProperties>
</file>